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  №  _______                                       ПРОЕКТ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Перепелиці Максиму Івановичу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 зі змінами від 17.11.2021 №390, розглянувши заяву фізичної особи - підприємця Перепелиці Максима Івановича              від 13.03.2023 № 74, схему розміщення рекламних конструкцій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Перепелиці Максиму Івановичу дозвіл на розміщення зовнішньої реклами строком на один рік, а саме: дозвіл №8 на розміщення двох рекламних конструкцій (сітілайти) за адресою: м. Южноукраїнськ,              проспект Незалежності, 18 біля магазину «Віконні системи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Відповідальність за технічний стан та зовнішній вигляд рекламних конструкцій, що зазначені в п.1 цього рішення, несе фізична особа - підприємець Перепелиця Максим Іванович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8:00Z</dcterms:created>
  <dc:creator>User</dc:creator>
  <dc:description/>
  <cp:keywords/>
  <dc:language>en-US</dc:language>
  <cp:lastModifiedBy>ADMIN</cp:lastModifiedBy>
  <cp:lastPrinted>2023-03-22T14:41:00Z</cp:lastPrinted>
  <dcterms:modified xsi:type="dcterms:W3CDTF">2023-03-24T06:41:00Z</dcterms:modified>
  <cp:revision>8</cp:revision>
  <dc:subject/>
  <dc:title> </dc:title>
</cp:coreProperties>
</file>